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PHYSI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se Syllab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structor:  Timothy Ben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ary Public School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ench@geary.k12.ok.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URSE TITLE: PHYSIC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URSE DESCRIPTION: </w:t>
      </w:r>
      <w:r>
        <w:rPr>
          <w:rFonts w:cs="Arial" w:ascii="Arial" w:hAnsi="Arial"/>
          <w:color w:val="222222"/>
          <w:shd w:fill="FFFFFF" w:val="clear"/>
        </w:rPr>
        <w:t> The subject matter of physics, distinguished from that of chemistry and biology, includes mechanics, heat, light and other radiation, sound, electricity, magnetism, and the structure of atom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URSE ASSESSMEN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aily work and lab assignments will be graded on a 10 point scale depending on the length and depth of the assignment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sts will be graded on a 40 point sc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Late work may be assessed a 20% penalty. A 50% penalty may be assessed after 2 week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tudents are required to start class immediately when the tardy bell rings by adhering to the bell ringer work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lass will end when the bell rings.  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rading Scale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</w:t>
        <w:tab/>
        <w:t>89.5-100%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B</w:t>
        <w:tab/>
        <w:t>79.5-89.4%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</w:t>
        <w:tab/>
        <w:t>69.5-79.4%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</w:t>
        <w:tab/>
        <w:t>59.5-69.4%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F</w:t>
        <w:tab/>
        <w:t>0-59.4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t is the responsibility of the student to obtain make-up work relating to absences.  Make-up work should be obtained as soon as possible. Students should allow time for additional help before school when obtaining make-up wo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SSROOM POLICIES AND MATERIAL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otebook (3-ring binder or tab), paper, text, and writing instrument are required every da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Scientific calculator is required every da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rdiness will not be tolerated and dealt with according to district poli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sruptive behavior is dangerous and costly due to this room being a lab and will not be tolerate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orking on assignments from other classes is not permitted without per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52:00Z</dcterms:created>
  <dc:creator>Scott</dc:creator>
  <dc:description/>
  <cp:keywords/>
  <dc:language>en-US</dc:language>
  <cp:lastModifiedBy>timothybench1979@outlook.com</cp:lastModifiedBy>
  <cp:lastPrinted>2008-08-12T10:57:00Z</cp:lastPrinted>
  <dcterms:modified xsi:type="dcterms:W3CDTF">2020-08-12T00:52:00Z</dcterms:modified>
  <cp:revision>2</cp:revision>
  <dc:subject/>
  <dc:title>AP Physics</dc:title>
</cp:coreProperties>
</file>